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firstLine="720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0</wp:posOffset>
                </wp:positionV>
                <wp:extent cx="176022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pt" to="285.5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ab/>
      </w:r>
      <w:r>
        <w:rPr>
          <w:b/>
          <w:sz w:val="36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Kính gửi: - Ban giám hiệu Trường Trung học phổ thông Phong Phú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Tôi tên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Địa chỉ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học sinh lớp:............... trường Trung học phổ thông Phong Phú  năm học: 2019-2020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30" w:hanging="63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Kính xin Ban giám hiệu, Giáo viên chủ nhiệm lớp................ cho phép con tôi                 được nghỉ học ..............ngày (Thứ ........, ngày.......... tháng......... năm 2020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 xml:space="preserve">Trong khi chờ đợi sự chấp nhận của Ban giám Hiệu tôi xin chân thành cảm ơn.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 xml:space="preserve">Trân trọng.         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TP.HCM, ngày....... tháng........ năm 202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</w:t>
      </w:r>
      <w:r>
        <w:rPr>
          <w:b/>
          <w:sz w:val="26"/>
          <w:szCs w:val="26"/>
          <w:lang w:val="pt-BR" w:eastAsia="en-US"/>
        </w:rPr>
        <w:t>PHỤ HUYNH KÝ TÊ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spacing w:before="0" w:after="160"/>
        <w:ind w:left="4962" w:hanging="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</w:t>
        <w:tab/>
        <w:t xml:space="preserve">                                             ..................................................</w:t>
        <w:tab/>
        <w:tab/>
      </w:r>
    </w:p>
    <w:sectPr>
      <w:footerReference w:type="default" r:id="rId2"/>
      <w:type w:val="nextPage"/>
      <w:pgSz w:w="12240" w:h="15840"/>
      <w:pgMar w:left="1418" w:right="11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3:00Z</dcterms:created>
  <dc:creator>Ngo Tan Tao</dc:creator>
  <dc:description/>
  <cp:keywords/>
  <dc:language>en-US</dc:language>
  <cp:lastModifiedBy>Admin</cp:lastModifiedBy>
  <cp:lastPrinted>2020-01-07T15:39:00Z</cp:lastPrinted>
  <dcterms:modified xsi:type="dcterms:W3CDTF">2020-01-07T08:39:00Z</dcterms:modified>
  <cp:revision>3</cp:revision>
  <dc:subject/>
  <dc:title/>
</cp:coreProperties>
</file>